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LATFOR Hunkers Down, Silver Hopeful For Early House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14, 2012 at 5:1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ssembly Speaker Sheldon Silver</w:t>
      </w:r>
      <w:r>
        <w:rPr>
          <w:sz w:val="20"/>
          <w:szCs w:val="20"/>
        </w:rPr>
        <w:t xml:space="preserve"> said in a brief interview this afternoon that he agreed with Senate Majority Leader Dean Skelos’s hope that House lines could be released as early as March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he took it one step further, saying, hey, why not release the drafts this mont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we sit down, I think it’s certainly not unrealistic and that we can even do it earl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er also brushed off the court-appointed master planner to oversee the redistricting process, saying the appointed person is really just a monitor to make sure everything is going well with the lawmaker-driven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also said the appointee will be mainly there for the Congressional lines, a piece I heard from Senate Republicans earlier today as 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it’s more of a monitor, I think it’s making sure that we move the process that conforms to Judge Sharpe’s timetable for the federal election. I hope we can meet with the Senate shortly and finalize the Congressional lines that they’re targeted f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6:00Z</dcterms:created>
  <dc:creator>OADP</dc:creator>
  <dc:description/>
  <cp:keywords/>
  <dc:language>en-US</dc:language>
  <cp:lastModifiedBy>OADP</cp:lastModifiedBy>
  <cp:lastPrinted>2012-02-15T09:21:00Z</cp:lastPrinted>
  <dcterms:modified xsi:type="dcterms:W3CDTF">2012-02-15T14:21:00Z</dcterms:modified>
  <cp:revision>2</cp:revision>
  <dc:subject/>
  <dc:title>If LATFOR Hunkers Down Silver Hopeful For Early House Lines</dc:title>
</cp:coreProperties>
</file>